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ПОУ  «Чаплыгин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 УКАЗАНИЯ И КОНТРОЛЬ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 02.01. Комплектование машинно-тракторного агрегата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сельскохозяйственных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специальность 35.02.07.  Механизация  сельск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ыгин</w:t>
      </w:r>
    </w:p>
    <w:p>
      <w:pPr>
        <w:pStyle w:val="Normal"/>
        <w:widowControl w:val="false"/>
        <w:kinsoku w:val="false"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 указания и контрольные задания по МДК 02.01 Комплектование машинно-тракторного агрегата для выполнения сельскохозяйственных работ  для студентов  заочной формы обучения</w:t>
      </w:r>
    </w:p>
    <w:p>
      <w:pPr>
        <w:pStyle w:val="Normal"/>
        <w:widowControl w:val="false"/>
        <w:kinsoku w:val="false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Медведева Е.В.. преподаватель ГОБПОУ «Чаплыгинский аграрный колледж»</w:t>
      </w:r>
    </w:p>
    <w:p>
      <w:pPr>
        <w:pStyle w:val="Normal"/>
        <w:widowControl w:val="false"/>
        <w:kinsoku w:val="false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составлены в соответствии с характеристикой профессиональной деятельности выпускников и требований к результатам освоения междисциплинарного курса и адресованы студентам заочной формы обучения. 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содержат рекомендации по изучению теоретического блока и задания для выполнения контрольной работы.</w:t>
      </w:r>
    </w:p>
    <w:p>
      <w:pPr>
        <w:pStyle w:val="Normal"/>
        <w:widowControl w:val="false"/>
        <w:kinsoku w:val="false"/>
        <w:overflowPunct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kinsoku w:val="false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 студент! Самостоятельная работа по заочной форме обучения является основным видом учебной деятельности. Ваша самостоятельная работа по МДК предполагает следующее: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изучение теоретического материала;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нтрольной работы;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 по МДК 02.01 Комплектование машинно-тракторного агрегата для выполнения сельскохозяйственных работ  являются частью программы базовой подготовки специалистов среднего звена по специальности Механизация  сельского хозяйства, разработанной в соответствии с ФГОС СПО.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Вы успешно прошли промежуточную форму контроля, Вам необходимо, помимо освоения теоретического материала,   выполнить контрольную работу, предусмотренную   учебным планом. 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  свой вариант заданий контрольной работы по присвоенному Вам шифру, вы долж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ознакомиться с вопросами (теоретическими и практическими) своего вариа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соответствующую учебную литературу, нормативные и нормативно-правовые докумен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одобранной информ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по теоретическим вопросам, составив, в зависимости от задания,  конспект, таблицу, схему, план ответа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аботу в соответствии с образцами.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Вами не освоен теоретический материал или у Вас возникают трудности при выполнении практических работ, а также при  выполнении контрольной работы, необходимо обратиться за помощью к преподавателю или попытаться ещё раз самостоятельно с помощью данных  методических  указаний  пройти весь образовательный маршрут по проблемному раздел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итогам изучения МДК 02.01 проводится  экзамен.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МДК 02.01.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Производственные процессы и энергетические средства в сельском хозяйс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роцессы в сельском хозяйстве. Энергетические средства сельскохозяйственного производства. Классификация сельскохозяйственных агрегатов. Условия и особенности использования машин в сельскохозяйственном производстве. Основные факторы, влияющие на качество выполнения технологических операций и урожайность сельскохозяйственных культ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Эксплуатационные свойства и показатели М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свойства машин и агрегатов. Эксплуатационные показатели и режимы работы тракторных двигателей. Баланс мощности трактора. Силы, действующие на трактор. Сцепные свойства трактора и пути их улучшения. Уравнение движения агрегата. Тяговый баланс трактора. Тяговая характеристика трактора и ее использование при эксплуатационных расчетах. Способы улучшения тяговых свойств трактора. Силы сопротивления сельскохозяйственных машин и пути их уменьшения.  Сцепки и их эксплуатационные показатели.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Основы рационального комплектования М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МТА. Обоснование режимов работы агрегатов. Агрегатирование прицепных, полунавесных и навесных машин. Способы определения числа машин в агрегате. Аналитический метод расчета тяговых агрегатов. Особенности расчета Тягово-приводных агрегатов. Коэффициент полезного действия агрегата и пути его повышения. Технологическая наладка машин и агрегатов. Требования к устойчивости движения МТА. Применение комбинированных и универсальных агрег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 Движение машинно-тракторных агрег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циональных способов движения агрегатов. Кинематические характеристики агрегата и рабочего участка. Основные виды поворотов МТА. Способы движения МТА. Факторы, определяющие выбор способа движения МТА. Коэффициент рабочих ходов и оптимальная ширина загона. Пути сокращения холостых ходов М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 Производительность МТА и пути её повы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вышения производительности труда в сельском хозяйстве. Определение производительности машинно-тракторных агрегатов. Баланс времени смены. Особенности определения производительности уборочных агрегатов. Групповая работа агрегатов. Пути повышения производительности МТА.  Учет механизированных работ в условных эталонных гект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6. Эксплуатационные затраты при работе МТА и пути их сн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ксплуатационных затрат. Затраты труда и пути их снижения. Затраты энергии и пути их снижения. Расход топлива и смазочных материалов и пути их экономии. Приведенные и суммарные затра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7. Транспорт в сельском хозяйс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анспорта в сельском хозяйстве. Виды транспортных средств, применяемых в сельском хозяйстве. Классификация перевозок. Классификация сельскохозяйственных грузов. Классификация дорог. Виды маршрутов движения транспортных средств. План перевозок и графики работы транспортных средств. Показатели использования транспортных средств. Производительность транспортных средств и пути ее повышения. Определение потребности в транспортных средствах. Механизация погрузочно-разгрузочных работ. Оценка эффективности использования транспорта в сельском хозяйст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контрольной работы соответствует двум последним цифрам шифра. В каждом варианте контрольной работы дано 6 задан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вариант контрольной работы, студент должен внимательно изучить учебный материал, ознакомиться с учебной литерату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должны быть развернутыми и четкими по излож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контрольная работа в соответствии с требованиями к оформлению тестовых документов. Первый лист – титульный. Второй лист – оглавление с указаниями страниц. Заканчивается контрольная работа списком используемых источников.  Нумерация страниц сквозная, начиная с титульного листа. Порядок нумерации указывается со второй страниц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итульном листе укажите свою фамилию, имя, отчество, специальность, шифр.</w:t>
      </w:r>
    </w:p>
    <w:p>
      <w:pPr>
        <w:pStyle w:val="Normal"/>
        <w:tabs>
          <w:tab w:val="clear" w:pos="708"/>
          <w:tab w:val="left" w:pos="298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28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Таблица распределения контрольных вопросов по вариантам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2"/>
        <w:gridCol w:w="831"/>
        <w:gridCol w:w="837"/>
        <w:gridCol w:w="832"/>
        <w:gridCol w:w="831"/>
        <w:gridCol w:w="977"/>
        <w:gridCol w:w="972"/>
        <w:gridCol w:w="973"/>
        <w:gridCol w:w="973"/>
        <w:gridCol w:w="9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1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фра шифра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16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,11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,31, 41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,12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,29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,13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,33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3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4,1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4,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,15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,35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,16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6,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,17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,37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7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,18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8,38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8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9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9,39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9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20,</w:t>
            </w:r>
          </w:p>
          <w:p>
            <w:pPr>
              <w:pStyle w:val="Normal"/>
              <w:shd w:fill="FFFFFF" w:val="clear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0,4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13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5,3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,1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,36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,15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6,37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8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,16, 27,38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9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,17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8,39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,18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9,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,19, 30,31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9,20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1,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11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,33, 4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,12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3,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 27,39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6,</w:t>
            </w:r>
          </w:p>
          <w:p>
            <w:pPr>
              <w:pStyle w:val="Normal"/>
              <w:shd w:fill="FFFFFF" w:val="clear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8,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,17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,31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4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46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6,18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0,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3, 49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ind w:firstLine="5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,20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2,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,11, 23,35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8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2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, 12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4,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,1З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6,37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0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,14, 26,3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7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0,3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,18, 21,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,19,</w:t>
            </w:r>
          </w:p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2,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0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3,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,11,</w:t>
            </w:r>
          </w:p>
          <w:p>
            <w:pPr>
              <w:pStyle w:val="Normal"/>
              <w:shd w:fill="FFFFFF" w:val="clear"/>
              <w:spacing w:lineRule="exact" w:line="233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4,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9,12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5,3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1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,13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6,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,1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7,40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9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,15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8,3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,16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9,3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5,1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7, 49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,20,</w:t>
            </w:r>
          </w:p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4,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,11,</w:t>
            </w:r>
          </w:p>
          <w:p>
            <w:pPr>
              <w:pStyle w:val="Normal"/>
              <w:shd w:fill="FFFFFF" w:val="clear"/>
              <w:spacing w:lineRule="exact" w:line="233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,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,12, 26,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1, 47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14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8,32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8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67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,15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9,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,16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,34, 50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,17, 21,35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,54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,18, 22,3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7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,12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3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,39,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8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8,1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8,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5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,31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16,</w:t>
            </w:r>
          </w:p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0,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17,</w:t>
            </w:r>
          </w:p>
          <w:p>
            <w:pPr>
              <w:pStyle w:val="Normal"/>
              <w:shd w:fill="FFFFFF" w:val="clear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1,33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9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,18, 22,34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0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,19,</w:t>
            </w:r>
          </w:p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3,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,20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4,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,1.1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,37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3,5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,14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,32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,15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0,3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,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1,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17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,35, 50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,18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3,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,19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4,37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,20, 25,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,11, 26,39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,12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,40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,13, 28,31, 46,5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,16,</w:t>
            </w:r>
          </w:p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spacing w:val="-7"/>
                <w:sz w:val="24"/>
                <w:szCs w:val="24"/>
              </w:rPr>
              <w:t xml:space="preserve">22,34,. </w:t>
            </w:r>
            <w:r>
              <w:rPr>
                <w:sz w:val="24"/>
                <w:szCs w:val="24"/>
              </w:rPr>
              <w:t>45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,</w:t>
            </w:r>
          </w:p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23,35, </w:t>
            </w:r>
            <w:r>
              <w:rPr>
                <w:sz w:val="24"/>
                <w:szCs w:val="24"/>
              </w:rPr>
              <w:t>46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0,18, </w:t>
            </w:r>
            <w:r>
              <w:rPr>
                <w:spacing w:val="-2"/>
                <w:sz w:val="24"/>
                <w:szCs w:val="24"/>
              </w:rPr>
              <w:t>29,36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9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5,37, </w:t>
            </w:r>
            <w:r>
              <w:rPr>
                <w:bCs/>
                <w:sz w:val="24"/>
                <w:szCs w:val="24"/>
              </w:rPr>
              <w:t>48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/>
            </w:pPr>
            <w:r>
              <w:rPr>
                <w:sz w:val="24"/>
                <w:szCs w:val="24"/>
              </w:rPr>
              <w:t xml:space="preserve">2,20, </w:t>
            </w:r>
            <w:r>
              <w:rPr>
                <w:spacing w:val="-1"/>
                <w:sz w:val="24"/>
                <w:szCs w:val="24"/>
              </w:rPr>
              <w:t xml:space="preserve">26,38, </w:t>
            </w:r>
            <w:r>
              <w:rPr>
                <w:sz w:val="24"/>
                <w:szCs w:val="24"/>
              </w:rPr>
              <w:t>49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ind w:firstLine="50"/>
              <w:rPr/>
            </w:pPr>
            <w:r>
              <w:rPr>
                <w:spacing w:val="-2"/>
                <w:sz w:val="24"/>
                <w:szCs w:val="24"/>
              </w:rPr>
              <w:t xml:space="preserve">3,11, 27,39, </w:t>
            </w:r>
            <w:r>
              <w:rPr>
                <w:sz w:val="24"/>
                <w:szCs w:val="24"/>
              </w:rPr>
              <w:t>50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12, 28,31, 41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,13, </w:t>
            </w:r>
            <w:r>
              <w:rPr>
                <w:spacing w:val="-2"/>
                <w:sz w:val="24"/>
                <w:szCs w:val="24"/>
              </w:rPr>
              <w:t>29,31,</w:t>
            </w:r>
          </w:p>
          <w:p>
            <w:pPr>
              <w:pStyle w:val="Normal"/>
              <w:shd w:fill="FFFFFF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,52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14, 30,32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7,15, </w:t>
            </w:r>
            <w:r>
              <w:rPr>
                <w:sz w:val="24"/>
                <w:szCs w:val="24"/>
              </w:rPr>
              <w:t>31,33, 44,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6"/>
              <w:rPr/>
            </w:pPr>
            <w:r>
              <w:rPr>
                <w:spacing w:val="-1"/>
                <w:sz w:val="24"/>
                <w:szCs w:val="24"/>
              </w:rPr>
              <w:t xml:space="preserve">7,15, 21,34, </w:t>
            </w:r>
            <w:r>
              <w:rPr>
                <w:sz w:val="24"/>
                <w:szCs w:val="24"/>
              </w:rPr>
              <w:t>44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9,28, </w:t>
            </w:r>
            <w:r>
              <w:rPr>
                <w:spacing w:val="-2"/>
                <w:sz w:val="24"/>
                <w:szCs w:val="24"/>
              </w:rPr>
              <w:t xml:space="preserve">25,40, </w:t>
            </w:r>
            <w:r>
              <w:rPr>
                <w:spacing w:val="-1"/>
                <w:sz w:val="24"/>
                <w:szCs w:val="24"/>
              </w:rPr>
              <w:t>50,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 xml:space="preserve">10,19, </w:t>
            </w:r>
            <w:r>
              <w:rPr>
                <w:spacing w:val="-2"/>
                <w:sz w:val="24"/>
                <w:szCs w:val="24"/>
              </w:rPr>
              <w:t xml:space="preserve">26,31, </w:t>
            </w:r>
            <w:r>
              <w:rPr>
                <w:sz w:val="24"/>
                <w:szCs w:val="24"/>
              </w:rPr>
              <w:t>4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,20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,32, 42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,12, 29,36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firstLine="41"/>
              <w:rPr/>
            </w:pPr>
            <w:r>
              <w:rPr>
                <w:spacing w:val="-1"/>
                <w:sz w:val="24"/>
                <w:szCs w:val="24"/>
              </w:rPr>
              <w:t xml:space="preserve">4,13, </w:t>
            </w:r>
            <w:r>
              <w:rPr>
                <w:spacing w:val="-2"/>
                <w:sz w:val="24"/>
                <w:szCs w:val="24"/>
              </w:rPr>
              <w:t xml:space="preserve">30,35, </w:t>
            </w:r>
            <w:r>
              <w:rPr>
                <w:sz w:val="24"/>
                <w:szCs w:val="24"/>
              </w:rPr>
              <w:t>45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 w:before="0" w:after="0"/>
              <w:ind w:firstLine="4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,14, 21,34, </w:t>
            </w:r>
            <w:r>
              <w:rPr>
                <w:spacing w:val="-1"/>
                <w:sz w:val="24"/>
                <w:szCs w:val="24"/>
              </w:rPr>
              <w:t>46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8"/>
              <w:rPr/>
            </w:pPr>
            <w:r>
              <w:rPr>
                <w:spacing w:val="-2"/>
                <w:sz w:val="24"/>
                <w:szCs w:val="24"/>
              </w:rPr>
              <w:t xml:space="preserve">6,15, 22,37, </w:t>
            </w:r>
            <w:r>
              <w:rPr>
                <w:sz w:val="24"/>
                <w:szCs w:val="24"/>
              </w:rPr>
              <w:t>47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,16,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pacing w:val="-2"/>
                <w:sz w:val="24"/>
                <w:szCs w:val="24"/>
              </w:rPr>
              <w:t xml:space="preserve">23,38, </w:t>
            </w:r>
            <w:r>
              <w:rPr>
                <w:sz w:val="24"/>
                <w:szCs w:val="24"/>
              </w:rPr>
              <w:t>48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8,17, </w:t>
            </w:r>
            <w:r>
              <w:rPr>
                <w:spacing w:val="-2"/>
                <w:sz w:val="24"/>
                <w:szCs w:val="24"/>
              </w:rPr>
              <w:t xml:space="preserve">24,39, </w:t>
            </w:r>
            <w:r>
              <w:rPr>
                <w:sz w:val="24"/>
                <w:szCs w:val="24"/>
              </w:rPr>
              <w:t>49,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 w:before="0" w:after="0"/>
              <w:ind w:firstLine="1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,20, </w:t>
            </w:r>
            <w:r>
              <w:rPr>
                <w:bCs/>
                <w:sz w:val="24"/>
                <w:szCs w:val="24"/>
              </w:rPr>
              <w:t>28,36, 49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, 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spacing w:val="-1"/>
                <w:sz w:val="24"/>
                <w:szCs w:val="24"/>
              </w:rPr>
              <w:t xml:space="preserve">29,37, </w:t>
            </w:r>
            <w:r>
              <w:rPr>
                <w:bCs/>
                <w:sz w:val="24"/>
                <w:szCs w:val="24"/>
              </w:rPr>
              <w:t>50,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,12, </w:t>
            </w:r>
            <w:r>
              <w:rPr>
                <w:spacing w:val="-2"/>
                <w:sz w:val="24"/>
                <w:szCs w:val="24"/>
              </w:rPr>
              <w:t xml:space="preserve">30,38, </w:t>
            </w:r>
            <w:r>
              <w:rPr>
                <w:bCs/>
                <w:sz w:val="24"/>
                <w:szCs w:val="24"/>
              </w:rPr>
              <w:t>4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,13, </w:t>
            </w:r>
            <w:r>
              <w:rPr>
                <w:spacing w:val="-2"/>
                <w:sz w:val="24"/>
                <w:szCs w:val="24"/>
              </w:rPr>
              <w:t>21,39,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,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22,43, </w:t>
            </w:r>
            <w:r>
              <w:rPr>
                <w:sz w:val="24"/>
                <w:szCs w:val="24"/>
              </w:rPr>
              <w:t>59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,15, </w:t>
            </w:r>
            <w:r>
              <w:rPr>
                <w:spacing w:val="-1"/>
                <w:sz w:val="24"/>
                <w:szCs w:val="24"/>
              </w:rPr>
              <w:t>23,31, 44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,16,</w:t>
            </w:r>
          </w:p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spacing w:val="-2"/>
                <w:sz w:val="24"/>
                <w:szCs w:val="24"/>
              </w:rPr>
              <w:t xml:space="preserve">24,32, </w:t>
            </w:r>
            <w:r>
              <w:rPr>
                <w:sz w:val="24"/>
                <w:szCs w:val="24"/>
              </w:rPr>
              <w:t>45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7,17, </w:t>
            </w:r>
            <w:r>
              <w:rPr>
                <w:spacing w:val="-2"/>
                <w:sz w:val="24"/>
                <w:szCs w:val="24"/>
              </w:rPr>
              <w:t xml:space="preserve">25,33, </w:t>
            </w:r>
            <w:r>
              <w:rPr>
                <w:spacing w:val="-1"/>
                <w:sz w:val="24"/>
                <w:szCs w:val="24"/>
              </w:rPr>
              <w:t>46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 w:before="0" w:after="0"/>
              <w:ind w:firstLine="53"/>
              <w:rPr/>
            </w:pPr>
            <w:r>
              <w:rPr>
                <w:spacing w:val="-2"/>
                <w:sz w:val="24"/>
                <w:szCs w:val="24"/>
              </w:rPr>
              <w:t xml:space="preserve">8,28, 26,34, </w:t>
            </w:r>
            <w:r>
              <w:rPr>
                <w:sz w:val="24"/>
                <w:szCs w:val="24"/>
              </w:rPr>
              <w:t>47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,35, 48,57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  <w:lang w:eastAsia="en-US" w:bidi="en-US"/>
        </w:rPr>
      </w:pPr>
      <w:r>
        <w:rPr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Вопросы контрольной работы .</w:t>
      </w:r>
    </w:p>
    <w:p>
      <w:pPr>
        <w:pStyle w:val="Style15"/>
        <w:numPr>
          <w:ilvl w:val="0"/>
          <w:numId w:val="4"/>
        </w:numPr>
        <w:spacing w:lineRule="auto" w:line="360"/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хему производственного процесса и дайте детализацию входящих в него операций?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ми элементами определяется технологический процесс, и какими показателями он характеризуется?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овы условия и особенности применения машинно-тракторных агрегатов в сельском хозяйстве? 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ислите основные факторы, влияющие на качество технологических операций и урожай?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 учетом каких факторов выбирают трактор для выполнения заданной работы?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В чем заключается особенность расчета тягово-приводного агрегата?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 какому показателю выбирают сцепку  при составлении агрегата?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Какие схемы навески машин используют при составлении агрегата?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9.  Какие основные требования предъявляются к МТА при их комплектовании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з каких составляющих складываются баланс мощности тракт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то понимается под буксованием трактора?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йте понятие удельного сопротивления маши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В чем преимущества выполнения технологической наладки машин на регулировочной площад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Дать  определение основным кинематическим характеристикам машинно-тракторного агрегат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Какие бывают виды  поворота агрегата и их характерист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 каких случаях применяют круговое движение агрегатов и почему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Изложите содержание понятие КПД сельскохозяйственной машины и укажите пути его повышения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е к устойчивости движения МТА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оэффициент полезного действия агрегата и пути его повышения?</w:t>
      </w:r>
    </w:p>
    <w:p>
      <w:pPr>
        <w:pStyle w:val="Style15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Способы определения числа машин в агрега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йте классификацию поворотов агрегата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Как устанавливать ширину поворотной полосы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23.  По каким признакам классифицируются способы движения агрегатов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Что такое коэффициент рабочих ходов и как его определить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 Какие факторы влияют на производительность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 Как найти чистую часовую производительность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Что такое производительность труда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Дайте понятие технической и эксплуатационной производительности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На каких видах полевых работ применяют диагональный способ движения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30. Для чего отбивается поворотная полоса, от чего зависит ее ширина и как она рассчитывается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 От чего зависит ширина загона и как она определяется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2. Чем характеризуется производительность труда и как она определяется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нятия пропускной способности и номинальной пропускной способности машин и как она определяется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4. Как определяется производительность агрегата за час основной работы, эксплуатационного, технологического и сменного времени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5. Как определяется производительность для конкретных условий работы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36. Каковы пути снижения затрат труда при работе агрегатов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37. Как рассчитать расход топлива на 1 га выполняемой работы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38. Перечислите основные пути экономики нефтепродуктов?</w:t>
      </w:r>
    </w:p>
    <w:p>
      <w:pPr>
        <w:pStyle w:val="Style15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9.  Назовите основные пути снижения энергозатра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 Дайте классификацию видам транспортных  средств и перевоз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 Каковы маршруты движения транспор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 Каковы особенности тракторных принцип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 Как учитывается и контролируется работа транспортных агрега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Какие составляющие входят в уравнение баланса времени смены и их характерист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Охарактеризуйте основные пути повышения производительности  М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. Как рассчитать расход топлива на 1 га выполненной рабо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. Каковы основные направления экономии нефтепродук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Как классифицируются эксплуатационные затраты и как они определя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Основные пути снижения прямых эксплуатационных затра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. Как можно снизить затраты труда при работе М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Как определяются приведенные затра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По каким признакам классифицируют грузовые автомоб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. По каким показателям выбирают наиболее эффективные транспортные средс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4. В чем заключается условие поточной работы транспортных и погрузочно-разгрузочных средст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От чего зависит требуемое число транспортных средств и как оно определя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.Каковы основные пути повышения производительности транспортных средст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7.Что характеризует коэффициент использования пробега и как он определя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8. На какие виды делят маршруты движения транспортных средств и как они определяю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9. Какие группы дорог различают при тракторных транспортных работах и чем они характеризу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60. От чего зависят класс груза и сколько классов грузов имеется, их характеристика</w:t>
      </w:r>
      <w:r>
        <w:rPr>
          <w:rFonts w:cs="Times New Roman" w:ascii="Times New Roman" w:hAnsi="Times New Roman"/>
          <w:bCs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Msonormalbullet2gifbullet1gif"/>
        <w:widowControl w:val="false"/>
        <w:kinsoku w:val="false"/>
        <w:overflowPunct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102" w:right="-20" w:hanging="0"/>
        <w:rPr/>
      </w:pPr>
      <w:r>
        <w:rPr>
          <w:rFonts w:cs="Times New Roman" w:ascii="Times New Roman" w:hAnsi="Times New Roman"/>
          <w:b/>
          <w:w w:val="106"/>
          <w:sz w:val="28"/>
          <w:szCs w:val="28"/>
        </w:rPr>
        <w:t>Инфор</w:t>
      </w:r>
      <w:r>
        <w:rPr>
          <w:rFonts w:cs="Times New Roman" w:ascii="Times New Roman" w:hAnsi="Times New Roman"/>
          <w:b/>
          <w:spacing w:val="-2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ацио</w:t>
      </w:r>
      <w:r>
        <w:rPr>
          <w:rFonts w:cs="Times New Roman" w:ascii="Times New Roman" w:hAnsi="Times New Roman"/>
          <w:b/>
          <w:spacing w:val="-2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ное</w:t>
      </w:r>
      <w:r>
        <w:rPr>
          <w:rFonts w:cs="Times New Roman" w:ascii="Times New Roman" w:hAnsi="Times New Roman"/>
          <w:b/>
          <w:spacing w:val="-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есп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ние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чени</w:t>
      </w:r>
      <w:r>
        <w:rPr>
          <w:rFonts w:cs="Times New Roman" w:ascii="Times New Roman" w:hAnsi="Times New Roman"/>
          <w:b/>
          <w:w w:val="117"/>
          <w:sz w:val="28"/>
          <w:szCs w:val="28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w w:val="117"/>
          <w:sz w:val="28"/>
          <w:szCs w:val="28"/>
        </w:rPr>
      </w:pPr>
      <w:r>
        <w:rPr>
          <w:rFonts w:cs="Times New Roman" w:ascii="Times New Roman" w:hAnsi="Times New Roman"/>
          <w:b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Heading1"/>
        <w:numPr>
          <w:ilvl w:val="0"/>
          <w:numId w:val="8"/>
        </w:numPr>
        <w:autoSpaceDE w:val="false"/>
        <w:ind w:left="70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гиев А.А., Лышко Г.П., Скороходов А.Н. Эксплуатация машинно-тракторного парка. – М.: Коло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макова Н., Гусаков Ф. Организация и технология механизированных работ в растениеводстве. Практикум. – М.: «Акаде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Кирсанов В.В., СимаревЮ.А., Филонов Р.Ф. Механизация  и автоматизация животноводства: Учебник     для студ. учреждений  среднего профессионального образования . – М.: Издательский центр «Акаде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672" w:hanging="4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расенко А.П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ашины для послеуборочной обработки зерна и семян. – М.: </w:t>
      </w:r>
      <w:r>
        <w:rPr>
          <w:rFonts w:cs="Times New Roman" w:ascii="Times New Roman" w:hAnsi="Times New Roman"/>
          <w:bCs/>
          <w:sz w:val="28"/>
          <w:szCs w:val="28"/>
        </w:rPr>
        <w:t>КолосС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672" w:hanging="4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енко И.Я.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е процессы и оборудование для приготовления кормов. – М.: </w:t>
      </w:r>
      <w:r>
        <w:rPr>
          <w:rFonts w:cs="Times New Roman" w:ascii="Times New Roman" w:hAnsi="Times New Roman"/>
          <w:bCs/>
          <w:sz w:val="28"/>
          <w:szCs w:val="28"/>
        </w:rPr>
        <w:t>Форум</w:t>
      </w:r>
      <w:r>
        <w:rPr>
          <w:rFonts w:cs="Times New Roman" w:ascii="Times New Roman" w:hAnsi="Times New Roman"/>
          <w:sz w:val="28"/>
          <w:szCs w:val="28"/>
        </w:rPr>
        <w:t>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672" w:hanging="4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ндарева О.Б.</w:t>
      </w:r>
      <w:r>
        <w:rPr>
          <w:rFonts w:cs="Times New Roman" w:ascii="Times New Roman" w:hAnsi="Times New Roman"/>
          <w:sz w:val="28"/>
          <w:szCs w:val="28"/>
        </w:rPr>
        <w:t xml:space="preserve"> Механизация уборки урожая: Картофелеуборочные комбайны; Зерноуборочные машины; Стогообразователи: учебное пособие. – М.: </w:t>
      </w:r>
      <w:r>
        <w:rPr>
          <w:rFonts w:cs="Times New Roman" w:ascii="Times New Roman" w:hAnsi="Times New Roman"/>
          <w:bCs/>
          <w:sz w:val="28"/>
          <w:szCs w:val="28"/>
        </w:rPr>
        <w:t>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лкер</w:t>
      </w:r>
      <w:r>
        <w:rPr>
          <w:rFonts w:cs="Times New Roman" w:ascii="Times New Roman" w:hAnsi="Times New Roman"/>
          <w:sz w:val="28"/>
          <w:szCs w:val="28"/>
        </w:rPr>
        <w:t xml:space="preserve">, 200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67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 А.М. Курсовое проектирование по эксплуатации машинно-тракторного парка: учеб. Пособие / А.М.Карпов, А.П.Иншаков, Н.С.Ларин. – Саранск: Изд-во Мордов. Ун-та, 2007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67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гиев А.А., Скороходов А.Н. Практикум по эксплуатации машинно-тракторного парка. – М.: КолосС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67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и реферативные журна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ы и сельхозмашины - журнал. 2012-2017 г.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ханизация и электрификация сельского хозяйства - журнал </w:t>
      </w:r>
      <w:r>
        <w:rPr>
          <w:rFonts w:cs="Times New Roman" w:ascii="Times New Roman" w:hAnsi="Times New Roman"/>
          <w:sz w:val="28"/>
          <w:szCs w:val="28"/>
        </w:rPr>
        <w:t>2012-2017 г.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рулём </w:t>
      </w:r>
      <w:r>
        <w:rPr>
          <w:rFonts w:cs="Times New Roman" w:ascii="Times New Roman" w:hAnsi="Times New Roman"/>
          <w:sz w:val="28"/>
          <w:szCs w:val="28"/>
        </w:rPr>
        <w:t>- журнал 2012-2017 г.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ий механизатор </w:t>
      </w:r>
      <w:r>
        <w:rPr>
          <w:rFonts w:cs="Times New Roman" w:ascii="Times New Roman" w:hAnsi="Times New Roman"/>
          <w:sz w:val="28"/>
          <w:szCs w:val="28"/>
        </w:rPr>
        <w:t>- журнал 2012-2017 г.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48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- журнал 2012-2017 г.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науки и техники АПК - журнал 2012-2017 г.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eer.cctpu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ссоциация инженерного образования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au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"Известия науки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act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ллюстрированный каталог тракторов и тракторной техн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rovet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О «Петербургский тракторный завод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actors.com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 «Минский тракторный за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tz-uraltr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ОО «Челябинский тракторный завод – Уралтра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r.cctpu.edu.ru/" TargetMode="External"/><Relationship Id="rId3" Type="http://schemas.openxmlformats.org/officeDocument/2006/relationships/hyperlink" Target="http://www.inauka.ru/" TargetMode="External"/><Relationship Id="rId4" Type="http://schemas.openxmlformats.org/officeDocument/2006/relationships/hyperlink" Target="http://www.tractor.ru/" TargetMode="External"/><Relationship Id="rId5" Type="http://schemas.openxmlformats.org/officeDocument/2006/relationships/hyperlink" Target="http://www.kirovets.com/" TargetMode="External"/><Relationship Id="rId6" Type="http://schemas.openxmlformats.org/officeDocument/2006/relationships/hyperlink" Target="http://www.tractors.com.by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7:00Z</dcterms:created>
  <dc:creator>Владимир</dc:creator>
  <dc:description/>
  <cp:keywords/>
  <dc:language>en-US</dc:language>
  <cp:lastModifiedBy>0</cp:lastModifiedBy>
  <dcterms:modified xsi:type="dcterms:W3CDTF">2018-01-09T07:07:00Z</dcterms:modified>
  <cp:revision>2</cp:revision>
  <dc:subject/>
  <dc:title/>
</cp:coreProperties>
</file>